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и економ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олубовић Наташа, Петровић Драган, Џунић Мар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модули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ија и јавно управљање; Финансије, банкарство и осигурање; Рачуноводств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изија и финансијско управљање; Менаџмент предузећа; Међународни менаџмент; Маркетинг;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економским начином мишљења: појмовима, категоријама и основним принципима и методама економске науке; стицање фундаменталних економских знања која имају за циљ успешно разумевање стања и тенденција у светској привреди, те начина избора између различитих алтернатива развоја; упознавање са значајем институционалних оквира, законитостима њихових промена и међузависности институционалне инфраструктуре и економске ефикасности; упознавање са тржишном логиком: ефикасношћу и манама тржишта и улогом државе у привред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ладавање фундаменталним економским знањима у циљу успешнијег и лакшег праћења и савладавања програма осталих економских дисциплина; коришћење економско-теоријског инструментарија за моделирање и анализу конкретних економских проблема; стицање знања и вештина неопходних за обављање високостручних, управљачких и аналитичких послова на макро и микро нивоу; стицање знања и вештина које представљају квалитетну основу за ангажовање на пословима фундаменталних, развојних и примењених истражи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кономска наука: развој и предмет економије, методологија и темељна економска питања; Институционални оквири економске активности; Индивидуална тражња и индивидуална понуда; Тржишне структуре и понашање предузећа; Расподела: одређивање цена фактора производње; Компоненте агрегатне тражње; Агрегатна понуда – инфлација, незапосленост, привредни раст и привредни циклуси; Новац – појам, развој, понуда и тражња новца; Макроекономска анализа отворене привред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истраживачки рад, дискусије, решавање теоријских и практичних проблема, обрада података и анализа добијених резултата и други облици настав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агослав Китановић, Наташа Голубовић, Драган Петровић, «Основи Економије», Ниш: Економски факултет, 2018.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пунск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нкју Грегори, Тејлор Марк, «Економија», Београд: Дата Статус, 2008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power-point презентације, консултације, стручне груп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2:00Z</dcterms:modified>
  <cp:revision>4</cp:revision>
  <dc:subject/>
  <dc:title/>
</cp:coreProperties>
</file>